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4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0/1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0A1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TSP nghe báo cáo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tổ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khớp nhạc (Từ 14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chiều 16/1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Tuấ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Họp giáo viên HDTTSP và GS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nhóm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BC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 Họp Bí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ác lớp (Nhà cấp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TTSP ra mắt các lớp chủ nhiệ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ấm thi kỳ I khối 12: Toán-Lý-Hóa-Sinh (chấm tại HTA),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Sử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ịa-Anh (Chấm tại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iện).Tất cả các giáo viên bộ môn chấ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0 ôn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Khối D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kiểm tra chất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11,12 ôn nâng cao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Huyện Bình Liêu (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, BGH, TP dự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Tiến Dũ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Duyệt CT 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nghệ tham dự hội diễn khối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HCN tỉnh TN.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h Chấm tập san chào mừng 20/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HSG Quốc gia theo lị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(Bình xé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viên cuố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ôn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phòng nộp kết quả bình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Hoài Nam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Tham dự Hội diễn Khối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CN tỉnh T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ặp mặt hội cựu giáo chức (T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, BGH,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phòng dự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9, tháng 10/20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ội diễn VN cán bộ, GV, CNV (Tại sân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Giáo viên ôn nâng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30 Mãi tri ân thầy cô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, các phòng, Giáo viên chúc mừng ngày 20/11 tại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Huy K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1-14T03:08:00Z</dcterms:modified>
  <cp:revision>125</cp:revision>
  <dc:subject/>
  <dc:title>BỘ GIÁO DỤC VÀ ĐÀO TẠO</dc:title>
</cp:coreProperties>
</file>